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60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45-01-2024-008344-2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22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габекова Балабека Надир оглы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габеков Б.Н.о. 10 декабря 2024 года в 14:57 в районе 15 километра автодороги Нижневартовск-Радужный, управляя автомобилем «Тойота Аурис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габеков Б.Н.о. не явился, уведомлен СМС-извещ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652432 об административном правонарушении от 10.12.2024 года, с которым </w:t>
      </w:r>
      <w:r>
        <w:rPr>
          <w:szCs w:val="28"/>
        </w:rPr>
        <w:t xml:space="preserve">Агабеков Б.Н.о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выезда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на участке автодороги </w:t>
      </w:r>
      <w:r>
        <w:rPr>
          <w:szCs w:val="28"/>
        </w:rPr>
        <w:t>Нижневартовск-Радужный, запрещающего обгон в районе 15 к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рапорт инспектора ДПС ОГИБДД УМВД России по г. Нижневартовску от 10.12.2024, в котором указаны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540"/>
        <w:jc w:val="both"/>
        <w:rPr/>
      </w:pPr>
      <w:r>
        <w:rPr/>
        <w:t>Таким образом, выезд Агабекова Б.Н.о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Агабеков Б.Н.о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Агабекова Балабека Надир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ор./сч. 40102810245370000007, КБК 18811601123010001140, ОКТМО </w:t>
      </w:r>
      <w:r>
        <w:rPr>
          <w:color w:val="7030A0"/>
          <w:sz w:val="28"/>
          <w:szCs w:val="28"/>
        </w:rPr>
        <w:t>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29202</w:t>
      </w:r>
      <w:r>
        <w:rPr>
          <w:sz w:val="28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660066"/>
          <w:sz w:val="28"/>
          <w:szCs w:val="28"/>
        </w:rPr>
        <w:t>10 февраля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